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</w:t>
      </w:r>
      <w:r>
        <w:rPr/>
        <w:t>TelePrompter! 1.2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</w:t>
      </w:r>
      <w:r>
        <w:rPr/>
        <w:t>Copyright 1994 Russell Holloway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�������������������������������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  </w:t>
      </w:r>
      <w:r>
        <w:rPr/>
        <w:t>March 4, 1994  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</w:t>
      </w:r>
      <w:r>
        <w:rPr/>
        <w:t>What Is TelePrompter! V1.2 And How Can It Help Me?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er! 1.2 is a graphical teleprompting system for MSD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.  The program has very few hardware requirements.  It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, CGA, EGA, or VGA video.  It needs only 256K free memory to r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 compatible mouse is optional.  TelePrompter! can even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.  Both a .PIF file and a .ICO file have been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.  The program is very easy to use, and takes only a few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.  All necessary instructions remain on the editor screen at al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 no unusual key combinations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very useful for people who would like an simple way to rea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oking at a camera.  The text is large and easy to read from a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crolls smoothly just like the commercial teleprompters do.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can be controlled by either the user or by a second party.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just put your camera on top of the computer screen,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er, and start reading.  If you stand at least 10 feet away,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move while you read the text, and it will appear as if you are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nect a 15 foot serial cable extension to your mouse,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display while you are standing back from the computer.  This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rom HollowSoft for $20.  Mouse control will permi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 slow down, speed up, or paus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TelePrompter costs $35 ($55 with a serial cable exten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urchasing the Serial Cable Extension, you must order the program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ollowSoft.  If you do not want the extension, you can order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(VISA, MasterCard, American Express, or Discover)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appears when you exit the progra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get two more fonts, a printed manual, and the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delay screens are skipped.  If you register before June 30, 1994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discount coupon that allows you to purchase the JCSM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for only $9.95 plu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</w:t>
      </w:r>
      <w:r>
        <w:rPr/>
        <w:t>How Do I Load TelePrompter! On My Computer?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are reading this file, you have obviously decompressed TelePrompter!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er! requires no special installation steps, just cop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of your choice.  If you have any trouble copying th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program to run, just give HollowSoft a call at 1-606-263-268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happy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elePrompter!, just switch to the subdirectory where the TelePromp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side, type TELEPROM and press Enter.  The program can identif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video system, but if it has trouble you can force it wi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the program to use VGA, type TELEPROM /V.  For EGA, type TELEPROM /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CGA, type TELEPROM /C, and for Hercules type TELEPROM 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y slow computer, you may find it best to run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mode.  You can't get as much on the screen at once, but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.  If you have an older computer (and your video card can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card) type TELEPROM /C and the program will be forced to run in C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er! can be run from Windows as a DOS application.  Both a .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.ICO file have been included for this purpose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elePrompter! from Windows, carefully follow 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Ru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When Windows is started, select the File Menu (at the top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) and choos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will then be given a menu titled New Program Object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tem is highlighted and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You will then be given a menu titled Program Item Properties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entry, type TelePrompter!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For the Command Line entry, type in the full path nam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rompter! files reside plus the filename TELEPROM.PIF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elePrompter! files are stored in the subdirectory TELEPROM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, you would enter C:\TELEPROM\TELEPROM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Click on Change Icon.  You will then be given an error message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icons associated with the current file.  This is norm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You will be presented with a window titled Change Icon.  A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, type in the same path as you used in step 5 plu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ROM.ICO.  For example, if the TelePrompter! file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ELEPROM on drive C:, you would enter C:\TELEPROM\TELEPROM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Click on OK.  You will then be taken back to the Program Item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You will now have a new Icon on your current window.  TelePrompter!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by clicking on 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 </w:t>
      </w:r>
      <w:r>
        <w:rPr/>
        <w:t>How Do I Use The TelePrompter! Editor?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load TelePrompter!, you will be presented with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screen will vary depending on your video system.  To ge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ro screen, you will have to press a random key.  This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 message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be taken to the Shareware Notification screen.  This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 five seconds and then prompt you to press Enter. 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you will be taken to the TelePrompter!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rompter! editor is the base for all TelePrompter! operation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you can modify message text, load and save files,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traightforward way to use the editor is to just enter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Depending on how much memory you have, you will be given from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000 lines for text.  Each line can have up to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primarily a line editor.  This means that it is very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ext on a line-by-line basis.  If you want to display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we recommend you prepare them first on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doing this appear in the section titled Loading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e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upported editor functions are listed on the editor screen. 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 of each key can be seen by pressing the F1 ke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orks as expected in a line editor (as opposed to a word process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text will be displayed the same wa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There are 32 characters per line in the editor and 32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displayed graphically when playing messages.  Each blank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ill also be shown as a blank line during display. 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ormatting changes made during display, you can set up text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manner from with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: Text Fin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contains a Text Finder function.  You can find tex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and F keys at the same time.  Just type the desired text into th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 If you wish to find the next occurrence of this tex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F agai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: 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make some configuration changes from inside the editor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and C keys at the same time to invoke the configuration menu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 you can set the Smoothing Factor, the Drawing Siz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moothing Factor is a delay added at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lines with no text are drawn faster than lines with tex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add a delay to keep the display running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with the Smoothing Factor to find the setting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with your equipment.  The default for this entry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awing Size is the number of lines drawn each tim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s.  A setting of 1 results in a very smooth display,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of 3 results is a somewhat rougher display.  It tak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hardware to quickly display text at a Drawing Size of 1 th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rawing Size of 3.  The default for this entry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Delay represents the speed at which tex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er this number, the faster the text display. 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to find the optimum setting for your tastes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just the default setting.  You can change the dis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time while display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Configuration menu without saving, press the Escape ke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your settings, press the 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: Exit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, press the Escape key.  You will then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first.  If you do, you will be taken to the Save Fil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.  If you do not want to save, you will b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 </w:t>
      </w:r>
      <w:r>
        <w:rPr/>
        <w:t>How Do I Display TelePrompter! Text?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ext from within TelePrompter!, you have several op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display text from the current line (useful for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a specific section of text), just press the F2 key o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If you would like to begin text display from the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3 key or the right mouse button.  When you tell the program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ext, it first checks the editor to see if there is any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f it finds none, it will beep and return you to the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finds some text to display, the screen will clear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begin.  To control the text display, you can use eithe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keyboard.  Mouse control is beneficial for users who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display remotely.  With mouse control, the user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thout taking his or her eyes off the screen.  In additio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serial cable extender, the user can operate the display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displaying messages, the following keys and mouse button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+ / Cursor Up / Cursor Right / Right Mouse Button: � Increase scroll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 Cursor Down / Cursor Left / Left Mouse Button: � Decrease scroll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/ P / Both Mouse Buttons At Once: � Pause the display.  To resum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 </w:t>
      </w:r>
      <w:r>
        <w:rPr/>
        <w:t>Press any key or mouse butt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 while the display is paused, you will be returned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: � Display at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: � Display at min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: � Returns to the editor.  The last line displayed becom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Display Troubleshoo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getting the program to display, 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re there several blank lines in your text that the program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?  If there are, move to a line with text and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Did you press F2 to begin display while the cursor wa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 text?  If you did, the program will not display anything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3 to begin display at the top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Is the display speed set too low?  If it is, the text may take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o appear.  Try pressing the Home key during displa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t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ry another video card setting.  Some unusual video cards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  If you have VGA, try EGA or CGA.  If you have EGA, try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the program with EGA, type TELEPROM /E.  To load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, type TELEPROM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If you still have problems, call HollowSoft at 1-606-263-2687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glad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    </w:t>
      </w:r>
      <w:r>
        <w:rPr/>
        <w:t>Loading Text Into TelePrompter!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very useful feature of TelePrompter! is its ability to convert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splayable message.  An example of this is a WordPerfect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display through TelePrompte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a WordPerfect document into TelePrompter! text, you'll fir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s a text file.  This procedure varies between versions of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nsult you manual if you have problems.  To save as a text file in                                                                                           er!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5.1, first press Ctrl-F5.  Then, select Save Text.  Next,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ilename (it helps to save with the extension .TXT so you'll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xt file.)  Finally, press Enter and the text will be saved a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and can be easily loaded into TelePromp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s a text file in WordPerfect 6.0, press F10.  Then, fill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Filename with an appropriate name (it helps to save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TXT so you'll know it is a text file.)  Next, select Format and choo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(Standard).  Finally, highlight OK and press Enter.  The text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s standard ASCII and can be easily loaded into TelePromp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suitable file to load into TelePrompter!,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er! editor screen, and press F5.  You will then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of the current directory.  Subdirectories are enclosed in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drives are listed with a single letter and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]       -� Previous Directory.  Select to move back 1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     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S]    -� Subdirectory.  Select to list contents of thi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LP]   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.txt -� Filenames.  Select to load this f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.txt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.txt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.txt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  -� Drive letters.  Select to switch to this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      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       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easily between drives and subdirectories by using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ter key.  You can also force the program to load any fi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 (including path)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 file to load, the program will open it and attempt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essage text.  It will try to convert any file, including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  If the file contains enough text, the program will conve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ject characters that do not appear on the keyboar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try to convert a word processor file that has not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xt file, you may get strange results.  Word processors s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long with the text.  These codes will be rejected and you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lose much of your tex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ext is converted, it is broken up so that words are not spl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The exception to this is when a word is longer than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converts text, it displays a counter telling you how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nverted into text.  It also displays a spinning line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computer is currently working.  You can press the Escape ke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return to the editor.  Any text that has been converted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cannot load more text than the editor will support. 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longer files, they will be broken off when the editor runs out of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has the extension .TPT, TelePrompter! will try to load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er! document.  This process is much faster than normal fi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 conversion is performed.  When TelePrompter! saves files,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a .TPT extension.  These files are specially formatted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m with a text editor, they may not load properly. 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your word processor to modify the original files only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er! editor the modify the files once they have been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a file is loaded, you will be returned to the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    </w:t>
      </w:r>
      <w:r>
        <w:rPr/>
        <w:t>Saving Text From TelePrompter!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ave the text that you have edited, press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iven a screen identical to the one that appears when you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Read the section 'Loading Text Into TelePrompter!'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rives, switching directo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overwrite an existing file, just highlight th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.  The program will then ask if you want to overwri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do, press 'Y' and the original file will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ext.  TelePrompter! saves all files with a .TPT exten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er! finds this .TPT extension when loading, it will load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because the program always saves files with a .TPT exten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y to add the .TPT extension to the end of your filen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careful with this because the program ignores any exten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For example, if you save a file with the name SPEECH1.TX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s SPEECH1.TPT.  If you then try to save another file as SPEECH1.DO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 as SPEECH1.TPT and will write over the original SPEECH1.T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program always asks your permission before overwri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is saved, you will be returned to the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       </w:t>
      </w:r>
      <w:r>
        <w:rPr/>
        <w:t>Registration Information   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TelePrompter costs $35 ($55 with a serial cable exten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urchasing the Serial Cable Extension, you must order the progra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ollowSoft.  If you do not want the extension, you can order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(VISA, MasterCard, American Express, or Discover)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at appears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get two more fonts, a printed manual, and the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delay screens are skipped.  If you register before June 30, 1994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discount coupon that allows you to purchase the JCSM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for only $9.95 plu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can be printed out at this point using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form is aligned on the screen between the dash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se instructions and the dashed line following the form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hift and Print Screen at the same time and the form sh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800-242-4775 for credit card ORDERS ONLY! Or print and mail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ordering, tell the operator you are purchasing product #11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DER ONLY #s: Overseas 713-524-6394 : FAX 713-524-6398 : CIS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al the above numbers for information!  For INFO dial 606-263-26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purchase the serial cable, order by mail or call 1-606-263-26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ailing 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Size: ( )3.5"  High Density   ( )3.5" 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5.25" High Density   ( )5.2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: _______   � Prices: TelePrompter! Version 1.2     $35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  </w:t>
      </w:r>
      <w:r>
        <w:rPr/>
        <w:t>15 foot mouse cable extension $20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</w:t>
      </w:r>
      <w:r>
        <w:rPr/>
        <w:t>(Shipping outside the US &amp; Canada is $10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nclosed: $______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your check or money order payable to: Russell Hollo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iling address is: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exington, KY  40555-42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